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  <w:t>PROPUNERI PENTRU SIMPLIFICAREA CONTRACTULUI DE FINANŢARE POSD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În continuarea efortului de eficientizare a sistemului de implementare a POSDRU, MFE-AM POSDRU își propune îmbunătățirea contractului de finanțare cu sprijinul beneficiarilor/potențialilor beneficia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Va rugăm sa transmiteți până la data de </w:t>
      </w:r>
      <w:r>
        <w:rPr>
          <w:rFonts w:cs="Arial" w:ascii="Arial" w:hAnsi="Arial"/>
          <w:b/>
          <w:color w:val="000000"/>
          <w:shd w:fill="FFFFFF" w:val="clear"/>
        </w:rPr>
        <w:t>26.11.2014, ora 16.00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propunerile, sugestiile și opiniile</w:t>
      </w:r>
      <w:r>
        <w:rPr>
          <w:rFonts w:cs="Arial" w:ascii="Arial" w:hAnsi="Arial"/>
          <w:color w:val="000000"/>
          <w:shd w:fill="FFFFFF" w:val="clear"/>
        </w:rPr>
        <w:t xml:space="preserve"> dumneavoastră privind modificarea/completarea acestor documente la adresa de                                          e-mail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onsultare.posdru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@fonduri-ue.ro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Mai jos sunt prezentate, spre exemplificare 2 propuneri ale AM POSDRU pentru varianta de contract din anul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Documentul de modific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Forma actuală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*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Propunerea de modificare</w:t>
            </w:r>
          </w:p>
        </w:tc>
      </w:tr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ntractul de finanț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Art. 8.19 - În vederea solicitării la rambursare și a  evitării dublei finanțări, documentele financiare, tehnice, livrabilele care se prezintă în cadrul cererilor de rambursare, trebuie să poarte ștampila „Solicitat rambursare FSE-POSDRU ID proiect, în sumă de….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e modifică art. 8.19 astfel: În vederea solicitării la rambursare și a  evitării dublei finanțări, documentele financiare (facturi, state de plată salarii/subvenții/premii/burse etc) trebuie să poarte ștampila „Solicitat rambursare FSE-POSDRU ID proiect, în sumă de….”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rt 8.1 – Beneficiarul are obligația de a completa și transmite la AM POSDRU/OI POSDRU delegat, graficul estimativ privind depunerea cererilor de rambursare Anexa 9, în termen de 10 zile de la semnarea contractului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e modifică art. 8.1 astfel: – Beneficiarul are obligația de a completa și transmite la AM POSDRU/OI POSDRU delegat, graficul estimativ privind depunerea cererilor de rambursare Anexa 9, la depunerea cererilor de rambursare, începând cu prima cere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sectPr>
      <w:footerReference w:type="even" r:id="rId3"/>
      <w:footerReference w:type="default" r:id="rId4"/>
      <w:type w:val="nextPage"/>
      <w:pgSz w:w="12240" w:h="15840"/>
      <w:pgMar w:left="993" w:right="900" w:gutter="0" w:header="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65" w:leader="none"/>
      </w:tabs>
      <w:autoSpaceDE w:val="false"/>
      <w:spacing w:lineRule="auto" w:line="240" w:before="139" w:after="0"/>
      <w:ind w:left="1560" w:hanging="0"/>
      <w:jc w:val="center"/>
      <w:rPr>
        <w:rFonts w:eastAsia="Times New Roman"/>
        <w:i/>
        <w:i/>
        <w:color w:val="000080"/>
        <w:sz w:val="20"/>
        <w:szCs w:val="18"/>
        <w:lang w:val="en-US" w:eastAsia="ro-RO"/>
      </w:rPr>
    </w:pPr>
    <w:r>
      <w:rPr>
        <w:rFonts w:eastAsia="Times New Roman"/>
        <w:i/>
        <w:color w:val="000080"/>
        <w:sz w:val="20"/>
        <w:szCs w:val="18"/>
        <w:lang w:val="en-US" w:eastAsia="ro-RO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8430</wp:posOffset>
          </wp:positionH>
          <wp:positionV relativeFrom="paragraph">
            <wp:posOffset>155575</wp:posOffset>
          </wp:positionV>
          <wp:extent cx="7181850" cy="1619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39" w:after="0"/>
      <w:jc w:val="center"/>
      <w:rPr>
        <w:rFonts w:eastAsia="Times New Roman"/>
        <w:i/>
        <w:i/>
        <w:color w:val="000080"/>
        <w:sz w:val="20"/>
        <w:szCs w:val="18"/>
        <w:lang w:eastAsia="ro-RO"/>
      </w:rPr>
    </w:pPr>
    <w:r>
      <w:rPr>
        <w:rFonts w:eastAsia="Times New Roman"/>
        <w:i/>
        <w:color w:val="000080"/>
        <w:sz w:val="20"/>
        <w:szCs w:val="18"/>
        <w:lang w:eastAsia="ro-RO"/>
      </w:rPr>
      <w:t>Bucureşti, Bd Ion Mihalache, nr.15-17,  sector 1, România, tel.0372 838 500,  fax.0372 838 501</w:t>
    </w:r>
  </w:p>
  <w:p>
    <w:pPr>
      <w:pStyle w:val="Normal"/>
      <w:autoSpaceDE w:val="false"/>
      <w:spacing w:lineRule="auto" w:line="240" w:before="139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80292A"/>
      <w:sz w:val="18"/>
      <w:szCs w:val="18"/>
      <w:u w:val="non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t">
    <w:name w:val="p_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.posdru@fonduri-u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5:00Z</dcterms:created>
  <dc:creator>Ioana Sandru</dc:creator>
  <dc:description/>
  <cp:keywords/>
  <dc:language>en-US</dc:language>
  <cp:lastModifiedBy>doina.carol</cp:lastModifiedBy>
  <cp:lastPrinted>2014-11-21T13:31:00Z</cp:lastPrinted>
  <dcterms:modified xsi:type="dcterms:W3CDTF">2014-11-21T14:29:00Z</dcterms:modified>
  <cp:revision>7</cp:revision>
  <dc:subject/>
  <dc:title/>
</cp:coreProperties>
</file>